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789"/>
      </w:tblGrid>
      <w:tr>
        <w:trPr>
          <w:trHeight w:val="912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ind w:left="804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mallCaps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Сертолово</w:t>
            </w:r>
          </w:p>
          <w:p>
            <w:pPr>
              <w:pStyle w:val="Normal"/>
              <w:numPr>
                <w:ilvl w:val="2"/>
                <w:numId w:val="5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в редакции постановлен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16  № 5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от 10.03.2017 №   84</w:t>
            </w:r>
          </w:p>
          <w:p>
            <w:pPr>
              <w:pStyle w:val="Normal"/>
              <w:jc w:val="right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.04.2017 № 145  </w:t>
            </w:r>
          </w:p>
        </w:tc>
      </w:tr>
    </w:tbl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местного само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МО Сертолово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Сертол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 физической культуры  и спор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О Сертолов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9 годы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40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32"/>
          <w:szCs w:val="4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уководитель программы:</w:t>
      </w:r>
    </w:p>
    <w:p>
      <w:pPr>
        <w:pStyle w:val="Normal"/>
        <w:jc w:val="center"/>
        <w:rPr>
          <w:b/>
          <w:b/>
          <w:smallCaps/>
          <w:sz w:val="32"/>
          <w:szCs w:val="28"/>
        </w:rPr>
      </w:pPr>
      <w:r>
        <w:rPr>
          <w:b/>
          <w:smallCap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естного </w:t>
      </w:r>
    </w:p>
    <w:p>
      <w:pPr>
        <w:pStyle w:val="Normal"/>
        <w:rPr/>
      </w:pPr>
      <w:r>
        <w:rPr>
          <w:sz w:val="28"/>
          <w:szCs w:val="28"/>
        </w:rPr>
        <w:t xml:space="preserve">само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ертолово</w:t>
        <w:tab/>
        <w:tab/>
        <w:tab/>
        <w:tab/>
        <w:tab/>
        <w:tab/>
        <w:tab/>
        <w:tab/>
        <w:t>Буравская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 в МО Сертолово»  на 2017-2019 год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физической культуры и спорта в МО Сертолово   (далее – Программа)</w:t>
            </w:r>
          </w:p>
        </w:tc>
      </w:tr>
      <w:tr>
        <w:trPr>
          <w:trHeight w:val="19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 разработки 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п.14 п.1 ст. 14 Федерального закона 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4.12.2007г. № 329-ФЗ «О физической культуре и спорте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кон от 30.12.2009г. № 118-оз «О физической культуре и спорте в Ленинград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О Сертол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овета депутатов от 22.02.2011 №2 «Об утверждении Положения «Об обеспечении условий для развития физической культуры и спорта, организации проведения официальных физкультурно-оздоровительных и спортивных мероприятий на территории муниципального образования Сертолово Ленинградской области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МО Сертолово   от 23.06.2016  № 90 «О разработке муниципальной программы МО Сертолово «Развитие физической культуры и спорта в  МО Сертолово» на 2017-2019 годы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МО Сертолово в систематические занятия физической культурой и спортом, популяризация массового спорт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sz w:val="28"/>
                <w:szCs w:val="28"/>
              </w:rPr>
              <w:t>Обеспечение участия населения в спортивной жизни МО Сертоло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урниров, соревнований, первенств и т.д. по отдельным видам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рганизация работы физкультурно-спортивных клубов, секций, в том числе  по месту ж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спортсменов и команд МО Сертолово в мероприятиях разного уров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оддержка любительского спорта и профилактика асоциального поведения детей и подростков средствами физической культуры и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трасли «Физическая культура и спорт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мероприятий программы.</w:t>
            </w:r>
          </w:p>
        </w:tc>
      </w:tr>
      <w:tr>
        <w:trPr>
          <w:trHeight w:val="37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портивно-массовых соревнований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оревнований МО Сертолово по различным видам спорта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екций по различным видам спорта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спортивного досуга с населением по месту житель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 Организация участия спортсменов и сборных команд МО Сертолово в соревнованиях, турнирах различного уров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 Организация участия спортсменов и сборных команд в муниципальных конкурса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 Организация участия любительских команд в соревнованиях разного уров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 Организация работы спортивных секций в летний пери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1 Оснащение спортивным оборудованием и инвентарем команд и секций по видам спор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 Содержание спортивных объек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 Возмещение расходов за коммунальные услуги и содержание нежилых помещений для занятий спортивных секц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 Устройство открытого плоскостного сооружения – спортивной площадки в районе д.6 по ул.Зареч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 Строительство здания физкультурно-оздоровительного комплекса с универсальным игровым залом в районе д.6 корп.2 по ул.Централь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 Обеспечение деятельности подведомственного муниципального автономного учрежде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запланированных по программе,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>33 087,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5438,4 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8613,6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035,6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юджет МО Сертолово составляет 29 827,1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2177,9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8613,6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035,6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ластной бюджет Ленинградской области составляет 3 260,5 тыс.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60,5 тыс.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социальная, бюджетная, экономическая эффективност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влечение жителей МО Сертолово к спортивной жизни, популяризация физической культуры и спорта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паганда здорового образа жизни, формирование у населения потребности в физическом совершенствовани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суговая занятость взрослого и детского населения, формирование потребности в здоровом образе жизн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мен спортивным опытом, повышение спортивн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Привлечение к занятиям физической культурой и спортом детей, подростков и взрослого населения для профилактики асоциального повед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условий для тренировочного и соревновательного процесса, для проведения спортив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ение эффективного выполнения мероприяти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в массовых спортивных мероприятиях на 5% к уровню 2016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турниров и  соревнований по отдельным видам спорта на 1,5% к уровню 2016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, занимающихся в спортивных клубах и секциях на 3% к уровню 2016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 в соревнованиях разного уровня на 2% к уровню 2016 год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 Сертол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естного самоуправления администрации МО Сертолово Буравская И.Н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полнитель Программы – отдел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администрации МО Сертоло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е исполнители мероприятий Программ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ое автономное учреждение «Сертоловский культурно-спортивный центр «Спектр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МУ «Оказание услуг «Развит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исполнителей работ и услуг по реализации мероприятий Программы осуществляется в соответствии  с законодательством в сфере закупо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 за ее реализаци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, контроль за ходом ее реализации и целевым использовании бюджетных средств осуществляет отдел местного самоуправления администрации МО Серто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и анализ исходной ситу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 и нарком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ль физической культуры и спорта, как важнейшей составляющей здорового образа жизни определена в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07.08.2009 № 1101-р,  ведь в целом в России не менее 60% обучающихся имеют нарушения здоровья. Большинство граждан не имеют возможности систематически заниматься физической культурой и спортом. Постоянно растущий объем информации, усложнение учебных программ, различные общественные поручения делают учебный труд молодежи и трудовую деятельность взрослого населения все более интенсивными и напряженными. Зачастую это приводит к уменьшению двигательной активности. Недостаток движений способствует ухудшению физического состояния человека. Многочисленные данные говорят о том, что активные занятия физической культурой и спортом положительно влияют на улучшение обучаемости и социальную активность подрастающего поколения, повышение работоспособности и производительности труда населения, сокращение потерь рабочего времени в связи с болезнью, повышение профессиональной мобильности, уменьшение травмат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ится очевидным, что пропаганду здорового образа жизни, популяризацию массового спорта в городе, в первую очередь, необходимо осуществлять через проведение физкультурных спортивных и спортивно-массовых мероприятий для населения МО Сертолово. Привлечение к систематическим занятиям физической культурой и спортом должно способствовать повышению у населения интереса к физическому совершенствованию, популяризации самостоятельных занятий, формированию в массовом сознании необходимости физкультурно-оздоровительных и спортивных зан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вызвана необходимостью продолжить работу по развитию физической культуры и спорта в  МО Сертолово, разработке  комплекса мероприятий  по развитию отрасли  физической  культуры и спорта  в 2017-2019 годы на территории МО Серто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положений действующего законодательства Российской Федерации, к вопросам местного значения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еспечение условий для развития на территории МО Сертолово физической культуры и спорта, обеспечение жителей услугами по занятиям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занятий физической культурой  и спортом жителей  МО Сертоло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осуществление мероприятий спортивной направл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охранение объектов физической культуры и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в сфере физической культуры и спорта МО Сертолово в рамках муниципальной программы функционируют 9 спортивных секции и клубов, в которых занимаются более 290 человек. </w:t>
      </w:r>
    </w:p>
    <w:p>
      <w:pPr>
        <w:pStyle w:val="Normal"/>
        <w:shd w:fill="FFFFFF" w:val="clear"/>
        <w:spacing w:before="5" w:after="0"/>
        <w:ind w:left="24" w:right="34" w:firstLine="540"/>
        <w:jc w:val="both"/>
        <w:rPr/>
      </w:pPr>
      <w:r>
        <w:rPr>
          <w:sz w:val="28"/>
          <w:szCs w:val="28"/>
        </w:rPr>
        <w:t>Ежегодно в МО Сертолово проводятся спортивно-массовые мероприятия (эстафета, посвященная Дню Победы, легкоатлетический осенний кросс, «Сертоловская лыжня») и более 20 соревнований, турниров по отдельным видам спорта.</w:t>
      </w:r>
    </w:p>
    <w:p>
      <w:pPr>
        <w:pStyle w:val="Normal"/>
        <w:shd w:fill="FFFFFF" w:val="clear"/>
        <w:spacing w:before="5" w:after="0"/>
        <w:ind w:left="24"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в сфере физической культуры и спорта является сохранение и развитие спортивного потенциала МО Сертолово, рациональное и эффективное его использование. Предлагаемая Программа позволяет комплексно решать проблемы сохранения и развития спортивного потенциала МО Сертол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ая взаимосвязь процессов, происходящих в сфере физической культуры и спорта с процессами, происходящими в обществе, делает использование программно-целевого метода необходимым условием дальнейшего развития отрасли физической культуры и спорта. Инвестирование в сферу физической культуры и спорта направлено на формирование человеческого капит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увеличилось количество спортсменов и команд, принимающих участие в соревнованиях различного уровня. Во многом это связано с повышением интереса населения к занятиям физической культурой. Высоких результатов добились спортсмены по спортивному ориентированию,  лыжным гонкам, рукопашному бою, футболисты, боксеры, дзюдоисты и т.д., активными темпами развивается шахматное направление для детей и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достижение таких результатов, как сохранение спортивного потенциала, увеличение доступности и разнообразия, предлагаемых населению услуг, создание благоприятных условий для занятия физической культурой  и спортом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тенденции от реализации Программы: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ение спектра  услуг для населения МО Сертолово в области физической культуры и спорта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традиций по организации массовых соревнований, а также соревнований и турниров по различным видам спорта на территории МО Сертолово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паганда здорового образа жиз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успешного развития отрасли лежит человеческий фактор. В сфере физической культуры и спорта, где ведущая роль отводится спортивному мастерству, этот фактор имеет особое значение. Адресная поддержка физической культуры и спорта призвана обеспечить создание дополнительных возможностей для активизации спортивного обмена и повысить уровень доступ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 для жителей муниципального образования Сертоло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поддержка  спортивных секций  работающих в сфере физической культуры и спорта посредством организации соревнований и турни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значимость приобретает задача обеспечения непрерывности воспроизводства спортивного потенциала,  выявления и поддержки юных дар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Вовлечение населения МО Сертолово в систематические занятия физической культурой и спортом, популяризация массового 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sz w:val="28"/>
          <w:szCs w:val="28"/>
        </w:rPr>
        <w:t>1) Обеспечение участия населения в спортивной жизни МО Сертолово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sz w:val="28"/>
          <w:szCs w:val="28"/>
        </w:rPr>
        <w:t>2) Организация и проведение турниров, соревнований, первенств и т.д. по отдельным видам спорта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color w:val="000000"/>
          <w:sz w:val="28"/>
          <w:szCs w:val="28"/>
        </w:rPr>
        <w:t>3) Организация работы физкультурно-спортивных клубов, секций, в том числе и по месту жительства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участия спортсменов и команд МО Сертолово в мероприятиях разного уровня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color w:val="000000"/>
          <w:sz w:val="28"/>
          <w:szCs w:val="28"/>
        </w:rPr>
        <w:t>5) Поддержка любительского спорта и профилактика асоциального поведения детей и подростков средствами физической культуры и спо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) Укрепление материально-технической базы отрасли «Физическая культура и спорт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еспечение реализации мероприятий 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сновные мероприятия Программы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ограмма реализовывается посредством выполнения мероприятий, указанных в Перечне мероприятий по реализации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планируемых результатов реализации мероприятий Программы приведен в приложении  № 1   к 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капитальных вложений Программы приведен в приложении № 2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 2017-2019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средств на реализацию Программы составляе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3 087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яч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15438,4  тысяч рублей,</w:t>
      </w:r>
    </w:p>
    <w:p>
      <w:pPr>
        <w:pStyle w:val="Normal"/>
        <w:rPr/>
      </w:pPr>
      <w:r>
        <w:rPr>
          <w:sz w:val="28"/>
          <w:szCs w:val="28"/>
        </w:rPr>
        <w:t>2018 год – 8613,6 тысяч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9035,6 тысяч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rPr/>
      </w:pPr>
      <w:r>
        <w:rPr>
          <w:sz w:val="28"/>
          <w:szCs w:val="28"/>
        </w:rPr>
        <w:t>- бюджет МО Сертолово составляет 29 827,1 тыс.руб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12177,9 тыс. рублей,</w:t>
      </w:r>
    </w:p>
    <w:p>
      <w:pPr>
        <w:pStyle w:val="Normal"/>
        <w:rPr/>
      </w:pPr>
      <w:r>
        <w:rPr>
          <w:sz w:val="28"/>
          <w:szCs w:val="28"/>
        </w:rPr>
        <w:t>2018 год – 8613,6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9035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3260,5 тыс.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3260,5 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 финансовых ресурсов Программы определен методом сопоставимых рыночных цен (анализ на основе изучения рынка) и в соответствии с нормативами установленными постановлением администрации МО Сертолово от 14.06.2013 №220 (в последней редакции от 25.10.2016 № 481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реализации Программы мероприятия, объемы и источники финансирования Программы могут уточняться представителем заказчика  Программы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жидаемые конечные результаты Программ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ые показатели 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лечение жителей МО Сертолово к спортивной жизни, популяризация физической культуры и спорта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паганда здорового образа жизни, формирование у населения потребности в физическом совершенствовании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суговая занятость взрослого и детского населения, формирование потребности в здоровом образе жизни.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мен спортивным опытом, повышение спортивного мастерства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влечение к занятиям физической культурой и спортом детей, подростков и взрослого населения для профилактики асоциального повед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здание условий для тренировочного и соревновательного процесса, для проведения спортивных мероприятий.</w:t>
      </w:r>
    </w:p>
    <w:p>
      <w:pPr>
        <w:pStyle w:val="Normal"/>
        <w:rPr/>
      </w:pPr>
      <w:r>
        <w:rPr>
          <w:sz w:val="28"/>
          <w:szCs w:val="28"/>
        </w:rPr>
        <w:t>7. Обеспечение эффективного выполнения мероприяти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показате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800"/>
        <w:gridCol w:w="1080"/>
        <w:gridCol w:w="900"/>
        <w:gridCol w:w="900"/>
      </w:tblGrid>
      <w:tr>
        <w:trPr>
          <w:trHeight w:val="4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участников в массовых спортивных мероприя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турниров и  соревнований по отдельным видам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, занимающихся в спортивных клубах и с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 в соревнованиях раз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представитель заказчика Программы - отдел местного самоуправления администрации</w:t>
      </w:r>
      <w:r>
        <w:rPr>
          <w:color w:val="000000"/>
          <w:sz w:val="28"/>
          <w:szCs w:val="28"/>
        </w:rPr>
        <w:t xml:space="preserve"> МО Сертолов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мероприятий Программы (далее – Исполнители): </w:t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автономное учреждение «Сертоловский культурно-спортивный центр «Спектр»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е учреждение «Оказание услуг «Развитие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дел местного самоуправления администрации МО Сертоло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использование бюджетных средств выделенных на реализацию Программы в соответствии с утвержденными объемами финансир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реализацию Программы в целом, соответствие поставленным целям и задачам Программ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ормирует  отчетность  о  ходе выполнения Програм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результате реализации Программы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полнители несут ответствен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организацию, проведение мероприяти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мероприятий Программ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достижение показателей, характеризующих степень выполнения каждого мероприятия, и использование финансовых ресурсов, направленных на его реализац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целевое и эффективное использование бюджетных средств программ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 отчетности по реализации мероприятий Программы в отдел местного самоуправления администрации МО Сертол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бор исполнителей работ и услуг по реализации мероприятий Программы осуществляется в соответствии с законодательством в сфере закупо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, в том числе включение в неё новых мероприятий, а так же продление срока её реализации, осуществляется в установленном порядке и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за  выполнением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ыполнением Программы и целевым использованием бюджетных средств, выделенных на реализацию Программы, осуществляет отдел местного самоуправления  администрации МО Сертолов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ветственные исполнители ежеквартально до 5 числа месяца, следующего за отчетным кварталом отчетного года, и по итогам года до 12 января года, следующего за отчетным, представляют в отдел местного самоуправления отчеты о ходе выполнения мероприяти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местного самоуправления администрации МО Сертолово ежеквартально до 10 числа месяца, следующего за отчетным кварталом отчетного года, и по итогам года до 20 января года, следующего за отчетным, представляет в отдел экономики комитета финансов и экономики  отчет о ходе выполнения  Программы по установленным форма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реализации Программы отдел местного самоуправления  администрации 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</w:t>
      </w:r>
      <w:r>
        <w:rPr/>
        <w:t xml:space="preserve"> </w:t>
      </w:r>
      <w:r>
        <w:rPr>
          <w:sz w:val="28"/>
          <w:szCs w:val="28"/>
        </w:rPr>
        <w:t>по установленным формам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 24.04.2017  №  145</w:t>
      </w:r>
    </w:p>
    <w:tbl>
      <w:tblPr>
        <w:tblW w:w="15979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4"/>
        <w:gridCol w:w="2720"/>
        <w:gridCol w:w="1926"/>
        <w:gridCol w:w="1422"/>
        <w:gridCol w:w="1060"/>
        <w:gridCol w:w="1020"/>
        <w:gridCol w:w="960"/>
        <w:gridCol w:w="1074"/>
        <w:gridCol w:w="1835"/>
        <w:gridCol w:w="3002"/>
      </w:tblGrid>
      <w:tr>
        <w:trPr>
          <w:trHeight w:val="315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5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 ПО РЕАЛИЗАЦИИ МУНИЦИПАЛЬНОЙ ПРОГРАММЫ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15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физической культуры и спорта в МО Сертолово» на 2017-2019 годы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5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Обеспечение участия населения в спортивной жизни МО Сертолово</w:t>
            </w:r>
          </w:p>
        </w:tc>
      </w:tr>
      <w:tr>
        <w:trPr>
          <w:trHeight w:val="15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соревнований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жителей МО Сертолово к спортивной жизни, популяризация физической культуры и спорта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 Организация и проведение турниров, соревнований, первенств и т.д. по отдельным видам спорта</w:t>
            </w:r>
          </w:p>
        </w:tc>
      </w:tr>
      <w:tr>
        <w:trPr>
          <w:trHeight w:val="15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 соревнований МО Сертолово по различным видам спорта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ганда ЗОЖ, формирование у жителей потребности в физическом совершенствовании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 Организация работы физкультурно-спортивных клубов, секций, в том числе  по месту жительства</w:t>
            </w:r>
          </w:p>
        </w:tc>
      </w:tr>
      <w:tr>
        <w:trPr>
          <w:trHeight w:val="160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екций по различным видам спорт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овая занятость жителей, улучшение здоровья, формирование потребности в здоровом образе жизни</w:t>
            </w:r>
          </w:p>
        </w:tc>
      </w:tr>
      <w:tr>
        <w:trPr>
          <w:trHeight w:val="10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портивного досуга с населением по месту жительств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овая  занятость взрослого и детского населения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3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5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5,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2,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4. Организация участия спортсменов и команд МО Сертолово в мероприятиях разного уровня</w:t>
            </w:r>
          </w:p>
        </w:tc>
      </w:tr>
      <w:tr>
        <w:trPr>
          <w:trHeight w:val="1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 спортсменов и сборных команд МО Сертолово в соревнованиях, турнирах различного уровня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мен  спортивным опытом. Повышение спортивного мастерства  </w:t>
            </w:r>
          </w:p>
        </w:tc>
      </w:tr>
      <w:tr>
        <w:trPr>
          <w:trHeight w:val="9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спортсменов и сборных команд в муниципальных конкурсах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твование спортсменов, достигших высоких результатов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Поддержка любительского спорта и профилактика асоциального поведения детей и подростков средствами физической культуры и спорта</w:t>
            </w:r>
          </w:p>
        </w:tc>
      </w:tr>
      <w:tr>
        <w:trPr>
          <w:trHeight w:val="21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любительских команд в соревнованиях разного уровня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 занятиям физической культурой и спортом детей, подростков и взрослого населения для профилактики асоциального поведения</w:t>
            </w:r>
          </w:p>
        </w:tc>
      </w:tr>
      <w:tr>
        <w:trPr>
          <w:trHeight w:val="19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портивных секций в летний период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 занятиям физической культурой и спортом детей, подростков  для профилактики асоциального поведения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5: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07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6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,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Укрепление материально-технической базы отрасли «Физическая культура и спорт»</w:t>
            </w:r>
          </w:p>
        </w:tc>
      </w:tr>
      <w:tr>
        <w:trPr>
          <w:trHeight w:val="1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спортивным оборудованием и инвентарем команд и секций по видам спорт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, для проведения спортивных мероприятий</w:t>
            </w:r>
          </w:p>
        </w:tc>
      </w:tr>
      <w:tr>
        <w:trPr>
          <w:trHeight w:val="17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портивных объектов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спортивных объектов для создания условий тренировочного этапа, проведения мероприятий</w:t>
            </w:r>
          </w:p>
        </w:tc>
      </w:tr>
      <w:tr>
        <w:trPr>
          <w:trHeight w:val="15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 за коммунальные услуги и содержание нежилых помещений для занятий спортивных секци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, для проведения спортивных мероприятий</w:t>
            </w:r>
          </w:p>
        </w:tc>
      </w:tr>
      <w:tr>
        <w:trPr>
          <w:trHeight w:val="2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ткрытого плоскостного сооружения – спортивной площадки в районе д.6 по ул. Зареч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 по источникам: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,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</w:t>
            </w:r>
          </w:p>
        </w:tc>
      </w:tr>
      <w:tr>
        <w:trPr>
          <w:trHeight w:val="2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 ЛО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здания физкультурно-оздоровительного комплекса с универсальным игровым залом в районе д.6 корп.2 по ул.Централь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условий для проведения спортивных мероприятий </w:t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6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6,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5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0,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Обеспечение реализации мероприятий программы</w:t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2,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,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рограммы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7: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2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7,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Программе, в т.ч.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87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3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1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5,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Сертолово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27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77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13,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5,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ластной бюджет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 24.04.2017  № 1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МО Сертолово» на 2017-2019 годы</w:t>
      </w:r>
    </w:p>
    <w:tbl>
      <w:tblPr>
        <w:tblW w:w="147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199"/>
        <w:gridCol w:w="1440"/>
        <w:gridCol w:w="1440"/>
        <w:gridCol w:w="2880"/>
        <w:gridCol w:w="900"/>
        <w:gridCol w:w="720"/>
        <w:gridCol w:w="720"/>
        <w:gridCol w:w="900"/>
      </w:tblGrid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и, направленные на достижение цели      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объем финансирования на решение данной задачи (тыс. руб.)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  характеризующие  достижение цели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        МО Сертолово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ругие   источники 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1.</w:t>
            </w:r>
            <w:r>
              <w:rPr/>
              <w:t xml:space="preserve"> </w:t>
            </w:r>
            <w:r>
              <w:rPr>
                <w:b/>
                <w:bCs/>
              </w:rPr>
              <w:t>Обеспечение участия населения в спортивной жизни МО Сертолово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соревнов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1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рганизация и проведение турниров, соревнований, первенств и т.д. по отдельным видам спорта</w:t>
            </w:r>
          </w:p>
        </w:tc>
      </w:tr>
      <w:tr>
        <w:trPr>
          <w:trHeight w:val="42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МО Сертолово по различным видам спор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5</w:t>
            </w:r>
          </w:p>
        </w:tc>
      </w:tr>
      <w:tr>
        <w:trPr>
          <w:trHeight w:val="34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2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рганизация работы физкультурно-спортивных клубов, секций, в том числе  по месту жительства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екций по различным видам спор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портив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го досуга с населением по месту жи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част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3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4. Организация участия спортсменов и команд МО Сертолово в мероприятиях разного уровня</w:t>
            </w:r>
          </w:p>
        </w:tc>
      </w:tr>
      <w:tr>
        <w:trPr>
          <w:trHeight w:val="52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 спортсменов и сборных команд МО Сертолово в соревнованиях, турнирах различного уров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7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кома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спортсменов и сборных команд в муниципальных конкурс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4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Поддержка любительского спорта и профилактика асоциального поведения детей и подростков средствами физической культуры и спорта</w:t>
            </w:r>
          </w:p>
        </w:tc>
      </w:tr>
      <w:tr>
        <w:trPr>
          <w:trHeight w:val="33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любительских команд в соревнованиях различного уров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32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Количество кома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екций в летний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с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5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Укрепление материально-технической базы отрасли «Физическая культура и спорт»</w:t>
            </w:r>
          </w:p>
        </w:tc>
      </w:tr>
      <w:tr>
        <w:trPr>
          <w:trHeight w:val="71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спортивным оборудованием и инвентарем команд и секций по видам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с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ортив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за коммунальные услуги и содержание нежилых помещений для занятий спортивных с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с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ткрытого плоскостного сооружения – спортивной площадки в районе д.6 по ул. Зар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326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дания физкультурно-оздоровительного комплекса с универсальным игровым залом в районе д.6 корп.2 по ул.Централь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комплектов ПС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6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26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Обеспечение реализации мероприятий программы</w:t>
            </w:r>
          </w:p>
        </w:tc>
      </w:tr>
      <w:tr>
        <w:trPr>
          <w:trHeight w:val="78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ижения ежегодного выполнения показа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7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>326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естного самоуправления </w:t>
        <w:tab/>
        <w:tab/>
        <w:tab/>
        <w:tab/>
        <w:tab/>
        <w:tab/>
        <w:t xml:space="preserve"> И.Н.Бура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рограмм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НЫЙ ПЕРЕЧЕНЬ ОБЪЕК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ПИТАЛЬНЫХ ВЛОЖЕНИЙ МУНИЦИПАЛЬНОЙ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 в МО Сертолово» на 2017-2019 годы</w:t>
      </w:r>
    </w:p>
    <w:p>
      <w:pPr>
        <w:pStyle w:val="ConsPlusNonformat"/>
        <w:widowControl/>
        <w:jc w:val="right"/>
        <w:rPr/>
      </w:pPr>
      <w:r>
        <w:rPr/>
        <w:t>(тыс. рублей)</w:t>
      </w:r>
    </w:p>
    <w:tbl>
      <w:tblPr>
        <w:tblW w:w="15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4081"/>
        <w:gridCol w:w="1593"/>
        <w:gridCol w:w="1613"/>
        <w:gridCol w:w="1824"/>
        <w:gridCol w:w="1265"/>
        <w:gridCol w:w="1047"/>
        <w:gridCol w:w="990"/>
        <w:gridCol w:w="953"/>
        <w:gridCol w:w="900"/>
        <w:gridCol w:w="841"/>
      </w:tblGrid>
      <w:tr>
        <w:trPr>
          <w:trHeight w:val="260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>местонахождение</w:t>
              <w:br/>
              <w:t xml:space="preserve">стройки (объекта),   </w:t>
              <w:br/>
              <w:t>проектная мощность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строительства</w:t>
              <w:br/>
              <w:t>(годы)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  <w:br/>
              <w:t>утверждения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сметной  </w:t>
              <w:br/>
              <w:t xml:space="preserve">документации    </w:t>
              <w:br/>
              <w:t>(ПСД)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>собственности</w:t>
            </w:r>
          </w:p>
        </w:tc>
        <w:tc>
          <w:tcPr>
            <w:tcW w:w="23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</w:t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65" w:hRule="atLeast"/>
          <w:cantSplit w:val="true"/>
        </w:trPr>
        <w:tc>
          <w:tcPr>
            <w:tcW w:w="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720" w:hRule="atLeast"/>
          <w:cantSplit w:val="true"/>
        </w:trPr>
        <w:tc>
          <w:tcPr>
            <w:tcW w:w="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ах,</w:t>
              <w:br/>
              <w:t>утвержденных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СД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ах  </w:t>
              <w:br/>
              <w:t xml:space="preserve">года начала реализации  </w:t>
              <w:br/>
              <w:t>программы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96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98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открытого плоскостного сооружения – спортивной площадки в районе д.6 по ул. Заречна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6,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6,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6,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5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Центральная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,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5.1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ирование строительства здания физкультурно-оздоровительного комплекса с универсальным игровым залом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6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8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естного самоуправления </w:t>
        <w:tab/>
        <w:tab/>
        <w:tab/>
        <w:tab/>
        <w:tab/>
        <w:tab/>
        <w:t xml:space="preserve"> И.Н.Буравская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2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9"/>
        </w:tabs>
        <w:ind w:left="489" w:hanging="435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0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6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27:00Z</dcterms:created>
  <dc:creator>Admin</dc:creator>
  <dc:description/>
  <cp:keywords/>
  <dc:language>en-US</dc:language>
  <cp:lastModifiedBy>1</cp:lastModifiedBy>
  <cp:lastPrinted>2017-04-19T15:31:00Z</cp:lastPrinted>
  <dcterms:modified xsi:type="dcterms:W3CDTF">2017-04-27T12:30:00Z</dcterms:modified>
  <cp:revision>18</cp:revision>
  <dc:subject/>
  <dc:title> УТВЕРЖДЕНА</dc:title>
</cp:coreProperties>
</file>